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制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技术技能培训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块链技术国培项目会议服务需求参数</w:t>
      </w:r>
    </w:p>
    <w:tbl>
      <w:tblPr>
        <w:tblW w:w="96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客房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需要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2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，共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晚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间双人标间，环境舒适，基本设施配备齐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价格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间，酒店配备百兆光纤、地上和地下停车场、洗衣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房间免费赠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份自助早餐。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议室</w:t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需要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2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，共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价格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会议室五小时为一场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每天两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会议室面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平米，能容纳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规模会议。会议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配备一流的视听系统，大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彩色显示屏背景墙、数字投影仪、高保真专业音响系统等设备，配备高速无线网络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会议室免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提供专业影音器材，会议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免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配备纸笔、矿泉水、签到台、立式讲台、指示牌、白板及白板笔、麦克风，及电子屏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课桌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免费提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块指示牌，电子屏可免费使用。</w:t>
      </w:r>
    </w:p>
    <w:p>
      <w:pPr>
        <w:pStyle w:val="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tbl>
      <w:tblPr>
        <w:tblW w:w="94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用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用餐形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水果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点心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桌，不高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桌，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用餐形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凉菜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饮料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热菜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点心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水果，不高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/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地理位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交通方便，酒店周边基础设施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距离湖南科技职业学院雨花校区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公里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距离武广火车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公里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</w:p>
    <w:tbl>
      <w:tblPr>
        <w:tblW w:w="94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68" w:hRule="atLeast"/>
        </w:trPr>
        <w:tc>
          <w:tcPr>
            <w:tcW w:w="9489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宣传资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学员手册制作、学员培训证、学习用品、学习资料、文件袋、展板等准备和布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不高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，总计不高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元。    </w:t>
      </w:r>
    </w:p>
    <w:tbl>
      <w:tblPr>
        <w:tblW w:w="94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68" w:hRule="atLeast"/>
        </w:trPr>
        <w:tc>
          <w:tcPr>
            <w:tcW w:w="9489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通车辆安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能容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左右大巴车，往返星沙区块链产业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趟（含往返）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，不高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元。 </w:t>
      </w:r>
    </w:p>
    <w:sectPr>
      <w:footerReference w:type="default" r:id="rId2"/>
      <w:type w:val="nextPage"/>
      <w:pgSz w:w="11906" w:h="16838"/>
      <w:pgMar w:left="1497" w:right="1202" w:gutter="0" w:header="0" w:top="567" w:footer="25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outlineLvl w:val="2"/>
    </w:pPr>
    <w:rPr>
      <w:rFonts w:ascii="CG Times;Times New Roman" w:hAnsi="CG Times;Times New Roman" w:cs="CG Times;Times New Roman"/>
      <w:b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color w:val="000000"/>
      <w:spacing w:val="15"/>
      <w:sz w:val="18"/>
      <w:szCs w:val="18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tag">
    <w:name w:val="t_tag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true"/>
      <w:jc w:val="both"/>
    </w:pPr>
    <w:rPr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widowControl/>
      <w:autoSpaceDE w:val="true"/>
      <w:jc w:val="both"/>
    </w:pPr>
    <w:rPr>
      <w:rFonts w:ascii="CG Times;Times New Roman" w:hAnsi="CG Times;Times New Roman" w:cs="CG Times;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widowControl/>
      <w:autoSpaceDE w:val="true"/>
    </w:pPr>
    <w:rPr>
      <w:rFonts w:ascii="CG Times;Times New Roman" w:hAnsi="CG Times;Times New Roman" w:cs="CG Times;Times New Roman"/>
      <w:szCs w:val="20"/>
      <w:lang w:eastAsia="en-US"/>
    </w:rPr>
  </w:style>
  <w:style w:type="paragraph" w:styleId="Style1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7:00Z</dcterms:created>
  <dc:creator> </dc:creator>
  <dc:description> </dc:description>
  <dc:language>en-US</dc:language>
  <cp:lastModifiedBy>WPS_1669598424</cp:lastModifiedBy>
  <cp:lastPrinted>2012-02-17T09:57:00Z</cp:lastPrinted>
  <dcterms:modified xsi:type="dcterms:W3CDTF">2023-08-04T12:13:19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7F6D598F749DBA2095E84979992E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