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收入支出决算总表</w:t>
      </w:r>
    </w:p>
    <w:p>
      <w:pPr>
        <w:pStyle w:val="Normal"/>
        <w:widowControl/>
        <w:spacing w:lineRule="exact" w:line="320"/>
        <w:ind w:right="198" w:hanging="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部门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湖南科技职业学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公开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表</w:t>
      </w:r>
    </w:p>
    <w:p>
      <w:pPr>
        <w:pStyle w:val="Normal"/>
        <w:widowControl/>
        <w:spacing w:lineRule="exact" w:line="320"/>
        <w:ind w:right="198" w:hanging="0"/>
        <w:jc w:val="righ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单位：万元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702"/>
        <w:gridCol w:w="1224"/>
        <w:gridCol w:w="4820"/>
        <w:gridCol w:w="702"/>
        <w:gridCol w:w="1681"/>
      </w:tblGrid>
      <w:tr>
        <w:trPr>
          <w:trHeight w:val="340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收入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目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行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98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一、一般公共服务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政府性基金预算财政拨款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二、外交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上级补助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、国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事业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19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四、公共安全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经营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right" w:pos="1338" w:leader="none"/>
              </w:tabs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488.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五、教育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861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附属单位上缴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六、科学技术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、其他收入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七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八、社会保障和就业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十九、住房保障支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5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收入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74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本年支出合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29808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用事业基金弥补收支差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9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结余分配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初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末结转和结余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829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Cs w:val="21"/>
              </w:rPr>
              <w:t>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31829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：本表反映部门本年度的总收支和年末结转结余情况。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34Z</dcterms:created>
  <dc:creator>yanglu</dc:creator>
  <dc:description/>
  <dc:language>en-US</dc:language>
  <cp:lastModifiedBy>yanglu</cp:lastModifiedBy>
  <cp:lastPrinted>2021-03-05T15:17:00Z</cp:lastPrinted>
  <dcterms:modified xsi:type="dcterms:W3CDTF">2021-03-05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