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收入决算表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ind w:right="630" w:hanging="0"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8"/>
        <w:gridCol w:w="1676"/>
        <w:gridCol w:w="1595"/>
        <w:gridCol w:w="1676"/>
        <w:gridCol w:w="1382"/>
        <w:gridCol w:w="1412"/>
        <w:gridCol w:w="1676"/>
        <w:gridCol w:w="2011"/>
      </w:tblGrid>
      <w:tr>
        <w:trPr>
          <w:trHeight w:val="450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财政拨款收入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上级补助收入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事业收入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营收入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附属单位上缴收入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功能分类科目编码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目名称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74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98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9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8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06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财政事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等职业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职业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38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78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03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8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社会科学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79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文化旅游体育与传媒支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就业创业服务补贴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8.7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8.7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102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9.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9.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1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本表反映部门本年度取得的各项收入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17Z</dcterms:created>
  <dc:creator>yanglu</dc:creator>
  <dc:description/>
  <dc:language>en-US</dc:language>
  <cp:lastModifiedBy>yanglu</cp:lastModifiedBy>
  <dcterms:modified xsi:type="dcterms:W3CDTF">2021-03-05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