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bookmarkStart w:id="0" w:name="RANGE!A1%3AF16"/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一般公共预算财政拨款支出决算表</w:t>
      </w:r>
      <w:bookmarkEnd w:id="0"/>
    </w:p>
    <w:p>
      <w:pPr>
        <w:pStyle w:val="Normal"/>
        <w:widowControl/>
        <w:spacing w:before="156" w:after="0"/>
        <w:jc w:val="center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单位：万元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27"/>
        <w:gridCol w:w="3000"/>
        <w:gridCol w:w="3492"/>
        <w:gridCol w:w="3000"/>
      </w:tblGrid>
      <w:tr>
        <w:trPr>
          <w:trHeight w:val="405" w:hRule="atLeast"/>
        </w:trPr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目</w:t>
            </w:r>
          </w:p>
        </w:tc>
        <w:tc>
          <w:tcPr>
            <w:tcW w:w="94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本年支出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功能分类科目编码</w:t>
            </w:r>
          </w:p>
        </w:tc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科目名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小计</w:t>
            </w:r>
          </w:p>
        </w:tc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基本支出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056.5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17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88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等职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9508.5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17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33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20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高等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030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等职业教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.6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.63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999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教育支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9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20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自然科学基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.0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6069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社会科学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.1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79999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文化旅游体育与传媒支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56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56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80701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就业创业服务补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注：本表反映部门本年度一般公共预算财政拨款支出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1:22Z</dcterms:created>
  <dc:creator>yanglu</dc:creator>
  <dc:description/>
  <dc:language>en-US</dc:language>
  <cp:lastModifiedBy>yanglu</cp:lastModifiedBy>
  <dcterms:modified xsi:type="dcterms:W3CDTF">2021-03-05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