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28"/>
          <w:szCs w:val="36"/>
        </w:rPr>
      </w:pPr>
      <w:bookmarkStart w:id="0" w:name="RANGE!A1%3AI39"/>
      <w:r>
        <w:rPr>
          <w:rFonts w:ascii="Times New Roman" w:hAnsi="Times New Roman" w:cs="Times New Roman" w:eastAsia="方正小标宋_GBK;微软雅黑"/>
          <w:color w:val="000000"/>
          <w:kern w:val="0"/>
          <w:sz w:val="28"/>
          <w:szCs w:val="36"/>
        </w:rPr>
        <w:t>一般公共预算财政拨款基本支出决算表</w:t>
      </w:r>
      <w:bookmarkEnd w:id="0"/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部门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湖南科技职业学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公开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0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表</w:t>
      </w:r>
    </w:p>
    <w:p>
      <w:pPr>
        <w:pStyle w:val="Normal"/>
        <w:widowControl/>
        <w:jc w:val="right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单位：万元</w:t>
      </w:r>
    </w:p>
    <w:tbl>
      <w:tblPr>
        <w:tblW w:w="15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23"/>
        <w:gridCol w:w="1739"/>
        <w:gridCol w:w="1110"/>
        <w:gridCol w:w="2035"/>
        <w:gridCol w:w="1118"/>
        <w:gridCol w:w="1076"/>
        <w:gridCol w:w="2299"/>
        <w:gridCol w:w="2951"/>
      </w:tblGrid>
      <w:tr>
        <w:trPr>
          <w:trHeight w:val="5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8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8040541.4398040541.4398040541.4398040541.4398040541.4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97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70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内债务付息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70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外债务付息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0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03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06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0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房屋建筑物购建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36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机关事业单位基本养老保险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4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0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基础设施建设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10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11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0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08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物资储备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1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0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土地补偿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14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10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安置补助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1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地上附着物和青苗补偿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1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拆迁补偿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1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1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其他交通工具购置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303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退职（役）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1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2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文物和陈列品购置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2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2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无形资产购置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5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2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9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医疗费补助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9906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赠与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308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990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家赔偿费用支出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9908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民间非营利组织和群众性自治组织补贴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310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个人农业生产补贴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999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对其他个人和家庭的补助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4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5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员经费合计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176.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公用经费合计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本表反映部门年度一般公共预算财政拨款基本支出明细情况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1:59Z</dcterms:created>
  <dc:creator>yanglu</dc:creator>
  <dc:description/>
  <dc:language>en-US</dc:language>
  <cp:lastModifiedBy>yanglu</cp:lastModifiedBy>
  <dcterms:modified xsi:type="dcterms:W3CDTF">2021-03-05T08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